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"/>
        <w:ind w:right="1057" w:hanging="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28"/>
        <w:ind w:right="1057" w:hanging="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drawing>
          <wp:inline distT="0" distB="0" distL="0" distR="0">
            <wp:extent cx="7376795" cy="521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6795" cy="521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Об утверждении плана мероприятий («дорожной карты») по подготовке к государственной итоговой аттестации по образовательным программам среднего общего образования в 2020-2021 учебном году, о назначении ответственного за  государственную итоговую аттестацию </w:t>
      </w:r>
    </w:p>
    <w:p>
      <w:pPr>
        <w:pStyle w:val="Normal"/>
        <w:spacing w:before="0" w:after="23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10"/>
        <w:ind w:left="-5" w:right="809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 целях содействия организации и успешной сдаче государственной итоговой аттестации по образовательным программам среднего общего образования в 2021 году,   </w:t>
      </w:r>
    </w:p>
    <w:p>
      <w:pPr>
        <w:pStyle w:val="Normal"/>
        <w:spacing w:before="0" w:after="28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10" w:right="1119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РИКАЗЫВАЮ: </w:t>
      </w:r>
    </w:p>
    <w:p>
      <w:pPr>
        <w:pStyle w:val="Normal"/>
        <w:spacing w:before="0" w:after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68" w:before="0" w:after="10"/>
        <w:ind w:left="467" w:right="809" w:hanging="467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Назначить ответственной за подготовку и проведение государственной итоговой аттестации учащихся 11 класса заместителя директора по учебно-воспитательной  работе  Исаеву Е.Б. </w:t>
      </w:r>
    </w:p>
    <w:p>
      <w:pPr>
        <w:pStyle w:val="Normal"/>
        <w:numPr>
          <w:ilvl w:val="0"/>
          <w:numId w:val="21"/>
        </w:numPr>
        <w:spacing w:lineRule="auto" w:line="268" w:before="0" w:after="10"/>
        <w:ind w:left="467" w:right="809" w:hanging="467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Заместителю директора по УВР Исаевой Е.Б.: </w:t>
      </w:r>
    </w:p>
    <w:p>
      <w:pPr>
        <w:pStyle w:val="Normal"/>
        <w:numPr>
          <w:ilvl w:val="1"/>
          <w:numId w:val="21"/>
        </w:numPr>
        <w:spacing w:lineRule="auto" w:line="268" w:before="0" w:after="10"/>
        <w:ind w:left="978" w:right="809" w:hanging="552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разработать и утвердить «Дорожную карту» подготовки к проведению  государственной итоговой  аттестации по образовательным программам среднего общего образования в 2021 году. </w:t>
      </w:r>
    </w:p>
    <w:p>
      <w:pPr>
        <w:pStyle w:val="Normal"/>
        <w:numPr>
          <w:ilvl w:val="1"/>
          <w:numId w:val="21"/>
        </w:numPr>
        <w:spacing w:lineRule="auto" w:line="268" w:before="0" w:after="10"/>
        <w:ind w:left="978" w:right="809" w:hanging="552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обеспечить координацию деятельности по выполнению «Дорожной карты» в 2020-2021 учебном году по образовательным программам среднего общего образования; </w:t>
      </w:r>
    </w:p>
    <w:p>
      <w:pPr>
        <w:pStyle w:val="Normal"/>
        <w:numPr>
          <w:ilvl w:val="1"/>
          <w:numId w:val="21"/>
        </w:numPr>
        <w:spacing w:lineRule="auto" w:line="268" w:before="0" w:after="10"/>
        <w:ind w:left="978" w:right="809" w:hanging="552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руководствоваться «Дорожной картой» при формировании сведений об участии выпускников в Едином государственном экзамене в 2021году; </w:t>
      </w:r>
    </w:p>
    <w:p>
      <w:pPr>
        <w:pStyle w:val="Normal"/>
        <w:numPr>
          <w:ilvl w:val="1"/>
          <w:numId w:val="21"/>
        </w:numPr>
        <w:spacing w:lineRule="auto" w:line="268" w:before="0" w:after="10"/>
        <w:ind w:left="978" w:right="809" w:hanging="552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своевременно предоставлять в ОО  необходимую информацию в соответствии с утвержденным планом; </w:t>
      </w:r>
    </w:p>
    <w:p>
      <w:pPr>
        <w:pStyle w:val="Normal"/>
        <w:numPr>
          <w:ilvl w:val="1"/>
          <w:numId w:val="21"/>
        </w:numPr>
        <w:spacing w:lineRule="auto" w:line="268" w:before="0" w:after="10"/>
        <w:ind w:left="978" w:right="809" w:hanging="552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разработать и утвердить план информирования обучающихся по вопросам ГИА-2021 </w:t>
      </w:r>
    </w:p>
    <w:p>
      <w:pPr>
        <w:pStyle w:val="Normal"/>
        <w:numPr>
          <w:ilvl w:val="0"/>
          <w:numId w:val="21"/>
        </w:numPr>
        <w:spacing w:lineRule="auto" w:line="268" w:before="0" w:after="10"/>
        <w:ind w:left="467" w:right="809" w:hanging="467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Контроль  исполнения настоящего приказа оставляю за собой. </w:t>
      </w:r>
    </w:p>
    <w:p>
      <w:pPr>
        <w:pStyle w:val="Normal"/>
        <w:spacing w:before="0" w:after="0"/>
        <w:ind w:right="12117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12117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12117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981" w:leader="none"/>
          <w:tab w:val="center" w:pos="6480" w:leader="none"/>
          <w:tab w:val="center" w:pos="7200" w:leader="none"/>
          <w:tab w:val="center" w:pos="7921" w:leader="none"/>
        </w:tabs>
        <w:spacing w:lineRule="auto" w:line="268" w:before="0" w:after="10"/>
        <w:ind w:left="-15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Директор школы </w:t>
        <w:tab/>
        <w:t xml:space="preserve">                   / К.М.Галимова/ </w:t>
        <w:tab/>
        <w:t xml:space="preserve"> </w:t>
        <w:tab/>
        <w:t xml:space="preserve"> </w:t>
        <w:tab/>
        <w:t xml:space="preserve">                        С приказом ознакомлена:_______________Е.Б.Исаева</w:t>
      </w:r>
      <w:r>
        <w:rPr>
          <w:rFonts w:eastAsia="Times New Roman" w:cs="Times New Roman" w:ascii="Times New Roman" w:hAnsi="Times New Roman"/>
          <w:i/>
          <w:sz w:val="24"/>
          <w:lang w:val="ru-RU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</w:t>
      </w:r>
    </w:p>
    <w:p>
      <w:pPr>
        <w:pStyle w:val="Normal"/>
        <w:spacing w:before="0" w:after="0"/>
        <w:ind w:right="1057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10"/>
        <w:ind w:left="2098" w:right="809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Утверждаю: </w:t>
      </w:r>
    </w:p>
    <w:p>
      <w:pPr>
        <w:pStyle w:val="Normal"/>
        <w:spacing w:before="0" w:after="0"/>
        <w:ind w:right="3076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2"/>
        <w:ind w:right="3076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52" w:before="0" w:after="26"/>
        <w:ind w:left="7192" w:right="1103" w:hanging="10"/>
        <w:jc w:val="right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lang w:val="ru-RU"/>
        </w:rPr>
        <w:t>Директор школы                    К.М.Галимова</w:t>
      </w:r>
    </w:p>
    <w:p>
      <w:pPr>
        <w:pStyle w:val="Normal"/>
        <w:spacing w:lineRule="auto" w:line="252" w:before="0" w:after="26"/>
        <w:ind w:left="7192" w:right="1103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10979" w:right="1057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52" w:before="0" w:after="266"/>
        <w:ind w:left="9775" w:right="1103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</w:t>
      </w:r>
    </w:p>
    <w:p>
      <w:pPr>
        <w:pStyle w:val="Heading1"/>
        <w:ind w:left="3309" w:hanging="0"/>
        <w:rPr/>
      </w:pPr>
      <w:r>
        <w:rPr/>
        <w:t xml:space="preserve">ПЛАН мероприятий («Дорожная карта») </w:t>
      </w:r>
    </w:p>
    <w:p>
      <w:pPr>
        <w:pStyle w:val="Normal"/>
        <w:spacing w:before="0" w:after="0"/>
        <w:ind w:right="72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44"/>
          <w:lang w:val="ru-RU"/>
        </w:rPr>
        <w:t xml:space="preserve"> </w:t>
      </w:r>
    </w:p>
    <w:p>
      <w:pPr>
        <w:pStyle w:val="Normal"/>
        <w:spacing w:lineRule="auto" w:line="268" w:before="0" w:after="13"/>
        <w:ind w:left="284" w:right="328" w:firstLine="685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по подготовке к проведению государственной итоговой аттестации по образовательным программам  основного общего и среднего общего образования в МКОУ «Хореджская СОШ » в 2020-2021уч.г </w:t>
      </w:r>
    </w:p>
    <w:p>
      <w:pPr>
        <w:pStyle w:val="Normal"/>
        <w:spacing w:before="0" w:after="23"/>
        <w:ind w:right="76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lineRule="auto" w:line="268" w:before="0" w:after="3"/>
        <w:ind w:left="10" w:right="467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Цель: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обеспечение организационно-технологических, методических и психолого-педагогических условий подготовки и проведения государственной итоговой аттестации в 2020-2021 учебном году. </w:t>
      </w:r>
    </w:p>
    <w:p>
      <w:pPr>
        <w:pStyle w:val="Normal"/>
        <w:spacing w:before="0" w:after="31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68" w:before="0" w:after="38"/>
        <w:ind w:left="703" w:right="328" w:hanging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Задачи:  </w:t>
      </w:r>
    </w:p>
    <w:p>
      <w:pPr>
        <w:pStyle w:val="Normal"/>
        <w:numPr>
          <w:ilvl w:val="0"/>
          <w:numId w:val="16"/>
        </w:numPr>
        <w:spacing w:lineRule="auto" w:line="268" w:before="0" w:after="3"/>
        <w:ind w:left="705" w:right="467" w:hanging="36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Разработка и реализация комплекса эффективных мер и механизмов организации и проведения экзаменов; </w:t>
      </w:r>
    </w:p>
    <w:p>
      <w:pPr>
        <w:pStyle w:val="Normal"/>
        <w:numPr>
          <w:ilvl w:val="0"/>
          <w:numId w:val="16"/>
        </w:numPr>
        <w:spacing w:lineRule="auto" w:line="268" w:before="0" w:after="34"/>
        <w:ind w:left="705" w:right="467" w:hanging="36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Разработка и внедрение в практику управления качеством образования методов мониторинга, диагностики и прогнозирования; </w:t>
      </w:r>
    </w:p>
    <w:p>
      <w:pPr>
        <w:pStyle w:val="Normal"/>
        <w:numPr>
          <w:ilvl w:val="0"/>
          <w:numId w:val="16"/>
        </w:numPr>
        <w:spacing w:lineRule="auto" w:line="268" w:before="0" w:after="3"/>
        <w:ind w:left="705" w:right="467" w:hanging="36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Изучение нормативной и инструктивно-методической базы итоговой аттестации; </w:t>
      </w:r>
      <w:r>
        <w:rPr>
          <w:rFonts w:eastAsia="Segoe UI Symbol" w:cs="Segoe UI Symbol" w:ascii="Segoe UI Symbol" w:hAnsi="Segoe UI Symbol"/>
          <w:sz w:val="28"/>
        </w:rPr>
        <w:t>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Создание оптимальных условий подготовки к государственной итоговой аттестации. </w:t>
      </w:r>
    </w:p>
    <w:p>
      <w:pPr>
        <w:pStyle w:val="Normal"/>
        <w:spacing w:before="0" w:after="25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920" w:leader="none"/>
        </w:tabs>
        <w:spacing w:lineRule="auto" w:line="268" w:before="0" w:after="38"/>
        <w:rPr/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 xml:space="preserve">Проблемное поле ГИА-2020-2021г: </w:t>
      </w:r>
    </w:p>
    <w:p>
      <w:pPr>
        <w:pStyle w:val="Normal"/>
        <w:spacing w:lineRule="auto" w:line="268" w:before="0" w:after="35"/>
        <w:ind w:right="467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68" w:before="0" w:after="3"/>
        <w:ind w:left="705" w:right="467" w:hanging="36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Малоэффективная работа МО в повышении качества подготовки к ГИА; </w:t>
      </w:r>
    </w:p>
    <w:p>
      <w:pPr>
        <w:pStyle w:val="Normal"/>
        <w:numPr>
          <w:ilvl w:val="0"/>
          <w:numId w:val="16"/>
        </w:numPr>
        <w:spacing w:lineRule="auto" w:line="268" w:before="0" w:after="35"/>
        <w:ind w:left="705" w:right="467" w:hanging="36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Разная степень ответственности педагогов за результаты государственных экзаменов по всей вертикали ступеней образования: начальная школа – основная школа – старшая школа; </w:t>
      </w:r>
    </w:p>
    <w:p>
      <w:pPr>
        <w:pStyle w:val="Normal"/>
        <w:numPr>
          <w:ilvl w:val="0"/>
          <w:numId w:val="16"/>
        </w:numPr>
        <w:spacing w:lineRule="auto" w:line="268" w:before="0" w:after="3"/>
        <w:ind w:left="705" w:right="467" w:hanging="36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Результаты итогового оценивания не всегда соответствуют результатам экзаменов; </w:t>
      </w:r>
    </w:p>
    <w:p>
      <w:pPr>
        <w:pStyle w:val="Normal"/>
        <w:numPr>
          <w:ilvl w:val="0"/>
          <w:numId w:val="16"/>
        </w:numPr>
        <w:spacing w:lineRule="auto" w:line="268" w:before="0" w:after="35"/>
        <w:ind w:left="705" w:right="467" w:hanging="36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Недостаточный контроль со стороны администрации МКОУ «Хореджская СОШ » за подготовкой к ЕГЭ, ОГЭ; </w:t>
      </w:r>
    </w:p>
    <w:p>
      <w:pPr>
        <w:pStyle w:val="Normal"/>
        <w:numPr>
          <w:ilvl w:val="0"/>
          <w:numId w:val="16"/>
        </w:numPr>
        <w:spacing w:lineRule="auto" w:line="268" w:before="0" w:after="3"/>
        <w:ind w:left="705" w:right="467" w:hanging="36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Низкая эффективность психологической поддержки учащихся выпускных классов и связи с родителями. </w:t>
      </w:r>
    </w:p>
    <w:p>
      <w:pPr>
        <w:pStyle w:val="Normal"/>
        <w:spacing w:before="0" w:after="32"/>
        <w:ind w:right="1047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left="10" w:right="1119" w:hanging="1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Механизмы реализации программы: </w:t>
      </w:r>
    </w:p>
    <w:p>
      <w:pPr>
        <w:pStyle w:val="Normal"/>
        <w:spacing w:before="0" w:after="27"/>
        <w:ind w:right="1047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68" w:before="0" w:after="3"/>
        <w:ind w:left="705" w:right="467" w:hanging="36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Информирование всех педагогов школы о процедуре и формах проведения ГИА, с целью планомерной деятельности учителей по подготовке обучающихся, начиная с 5-го класса; </w:t>
      </w:r>
    </w:p>
    <w:p>
      <w:pPr>
        <w:pStyle w:val="Normal"/>
        <w:numPr>
          <w:ilvl w:val="0"/>
          <w:numId w:val="14"/>
        </w:numPr>
        <w:spacing w:lineRule="auto" w:line="268" w:before="0" w:after="3"/>
        <w:ind w:left="705" w:right="467" w:hanging="36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Целенаправленный и обоснованный отбор содержания и объема программного материала, входящего в статус базового; </w:t>
      </w:r>
    </w:p>
    <w:p>
      <w:pPr>
        <w:pStyle w:val="Normal"/>
        <w:numPr>
          <w:ilvl w:val="0"/>
          <w:numId w:val="14"/>
        </w:numPr>
        <w:spacing w:lineRule="auto" w:line="268" w:before="0" w:after="3"/>
        <w:ind w:left="705" w:right="467" w:hanging="36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истематическое использование обучающих знаний открытого и закрытого типа (текстов, инструкций, правил, рекомендаций), предусматривающих реализацию формы, используемой при подготовке к ГИА (ЕГЭ и ОГЭ). </w:t>
      </w:r>
    </w:p>
    <w:p>
      <w:pPr>
        <w:pStyle w:val="Normal"/>
        <w:numPr>
          <w:ilvl w:val="0"/>
          <w:numId w:val="14"/>
        </w:numPr>
        <w:spacing w:lineRule="auto" w:line="268" w:before="0" w:after="3"/>
        <w:ind w:left="705" w:right="467" w:hanging="36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оздание благоприятной и доброжелательной атмосферы в процессе подготовки учеников к экзаменам в новой форме (добровольность в выборе уровня, мотивация, стимулирование). </w:t>
      </w:r>
    </w:p>
    <w:p>
      <w:pPr>
        <w:pStyle w:val="Normal"/>
        <w:numPr>
          <w:ilvl w:val="0"/>
          <w:numId w:val="14"/>
        </w:numPr>
        <w:spacing w:lineRule="auto" w:line="268" w:before="0" w:after="3"/>
        <w:ind w:left="705" w:right="467" w:hanging="36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Информирование учащихся и их родителей (законных представителей) о формах проведения государственной </w:t>
      </w:r>
    </w:p>
    <w:p>
      <w:pPr>
        <w:pStyle w:val="Normal"/>
        <w:spacing w:lineRule="auto" w:line="268" w:before="0" w:after="3"/>
        <w:ind w:left="730" w:right="467" w:hanging="1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итоговой аттестации. </w:t>
      </w:r>
    </w:p>
    <w:p>
      <w:pPr>
        <w:pStyle w:val="Normal"/>
        <w:spacing w:before="0" w:after="39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val="ru-RU"/>
        </w:rPr>
        <w:tab/>
        <w:t xml:space="preserve"> </w:t>
        <w:tab/>
        <w:t xml:space="preserve"> </w:t>
        <w:tab/>
        <w:t xml:space="preserve"> </w:t>
        <w:tab/>
      </w: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left="10" w:right="112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Основные направления работы: </w:t>
      </w:r>
    </w:p>
    <w:p>
      <w:pPr>
        <w:pStyle w:val="Normal"/>
        <w:spacing w:before="0" w:after="0"/>
        <w:ind w:right="1047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tbl>
      <w:tblPr>
        <w:tblW w:w="14788" w:type="dxa"/>
        <w:jc w:val="left"/>
        <w:tblInd w:w="-194" w:type="dxa"/>
        <w:tblLayout w:type="fixed"/>
        <w:tblCellMar>
          <w:top w:w="50" w:type="dxa"/>
          <w:left w:w="83" w:type="dxa"/>
          <w:bottom w:w="0" w:type="dxa"/>
          <w:right w:w="88" w:type="dxa"/>
        </w:tblCellMar>
      </w:tblPr>
      <w:tblGrid>
        <w:gridCol w:w="6063"/>
        <w:gridCol w:w="8725"/>
      </w:tblGrid>
      <w:tr>
        <w:trPr>
          <w:trHeight w:val="332" w:hRule="atLeast"/>
        </w:trPr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Направление </w:t>
            </w:r>
          </w:p>
        </w:tc>
        <w:tc>
          <w:tcPr>
            <w:tcW w:w="8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Цель </w:t>
            </w:r>
          </w:p>
        </w:tc>
      </w:tr>
      <w:tr>
        <w:trPr>
          <w:trHeight w:val="654" w:hRule="atLeast"/>
        </w:trPr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рганизационно-методическая работа </w:t>
            </w:r>
          </w:p>
        </w:tc>
        <w:tc>
          <w:tcPr>
            <w:tcW w:w="8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Выявление «стартового» уровня предметной подготовки каждого обучающегося к ГИА по каждому предмету </w:t>
            </w:r>
          </w:p>
        </w:tc>
      </w:tr>
      <w:tr>
        <w:trPr>
          <w:trHeight w:val="654" w:hRule="atLeast"/>
        </w:trPr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сихолого- педагогическая  работа </w:t>
            </w:r>
          </w:p>
        </w:tc>
        <w:tc>
          <w:tcPr>
            <w:tcW w:w="8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казание психолого – педагогической помощи участникам образовательной деятельности в подготовке к ГИА (ОГЭ, ЕГЭ) </w:t>
            </w:r>
          </w:p>
        </w:tc>
      </w:tr>
      <w:tr>
        <w:trPr>
          <w:trHeight w:val="654" w:hRule="atLeast"/>
        </w:trPr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отивационно-целевая работа </w:t>
            </w:r>
          </w:p>
        </w:tc>
        <w:tc>
          <w:tcPr>
            <w:tcW w:w="8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беспечение эффективности управления процессом подготовки обучающихся к ГИА в рамках образовательной системы школы </w:t>
            </w:r>
          </w:p>
        </w:tc>
      </w:tr>
      <w:tr>
        <w:trPr>
          <w:trHeight w:val="332" w:hRule="atLeast"/>
        </w:trPr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рганизационно-исполнительская работа </w:t>
            </w:r>
          </w:p>
        </w:tc>
        <w:tc>
          <w:tcPr>
            <w:tcW w:w="8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Реализация информационного обеспечения всех участников </w:t>
            </w:r>
          </w:p>
        </w:tc>
      </w:tr>
      <w:tr>
        <w:trPr>
          <w:trHeight w:val="654" w:hRule="atLeast"/>
        </w:trPr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деятельности обо всех аспектах подготовки, содержания и процедуры проведения итоговой аттестации </w:t>
            </w:r>
          </w:p>
        </w:tc>
      </w:tr>
      <w:tr>
        <w:trPr>
          <w:trHeight w:val="977" w:hRule="atLeast"/>
        </w:trPr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абота с обучающимися </w:t>
            </w:r>
          </w:p>
        </w:tc>
        <w:tc>
          <w:tcPr>
            <w:tcW w:w="8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беспечение мотивации обучающихся на результат, системности повторения материала по каждому предмету; создание условий реализации индивидуальной подготовки.  </w:t>
            </w:r>
          </w:p>
        </w:tc>
      </w:tr>
      <w:tr>
        <w:trPr>
          <w:trHeight w:val="976" w:hRule="atLeast"/>
        </w:trPr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абота с родителями </w:t>
            </w:r>
          </w:p>
        </w:tc>
        <w:tc>
          <w:tcPr>
            <w:tcW w:w="8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Создание системы работы по информированию родителей об итогах диагностических, пробных, контрольных работ, о порядке подготовки к ГИА </w:t>
            </w:r>
          </w:p>
        </w:tc>
      </w:tr>
      <w:tr>
        <w:trPr>
          <w:trHeight w:val="977" w:hRule="atLeast"/>
        </w:trPr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абота с педагогическим коллективом </w:t>
            </w:r>
          </w:p>
        </w:tc>
        <w:tc>
          <w:tcPr>
            <w:tcW w:w="8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беспечение мотивации педагогов на результат, на повышение профессиональной компетентности; контроль за процессом подготовки обучающихся к итоговой аттестации. </w:t>
            </w:r>
          </w:p>
        </w:tc>
      </w:tr>
    </w:tbl>
    <w:p>
      <w:pPr>
        <w:pStyle w:val="Normal"/>
        <w:spacing w:before="0" w:after="34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68" w:before="0" w:after="38"/>
        <w:ind w:left="703" w:right="328" w:hanging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Ожидаемые результаты: </w:t>
      </w:r>
    </w:p>
    <w:p>
      <w:pPr>
        <w:pStyle w:val="Normal"/>
        <w:numPr>
          <w:ilvl w:val="0"/>
          <w:numId w:val="6"/>
        </w:numPr>
        <w:spacing w:lineRule="auto" w:line="268" w:before="0" w:after="3"/>
        <w:ind w:left="705" w:right="467" w:hanging="36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спешная сдача экзаменов каждым выпускником; </w:t>
      </w:r>
    </w:p>
    <w:p>
      <w:pPr>
        <w:pStyle w:val="Normal"/>
        <w:numPr>
          <w:ilvl w:val="0"/>
          <w:numId w:val="6"/>
        </w:numPr>
        <w:spacing w:lineRule="auto" w:line="268" w:before="0" w:after="3"/>
        <w:ind w:left="705" w:right="467" w:hanging="36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Соответствие результатов ГИА потенциальным возможностям выпускника.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lineRule="auto" w:line="268" w:before="0" w:after="35"/>
        <w:ind w:right="467" w:firstLine="708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Индикаторы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качества результатов реализации плана мероприятий по повышению уровня подготовки выпускников МКОУ «Хореджская СОШ » к сдаче ГИА: </w:t>
      </w:r>
    </w:p>
    <w:p>
      <w:pPr>
        <w:pStyle w:val="Normal"/>
        <w:numPr>
          <w:ilvl w:val="0"/>
          <w:numId w:val="6"/>
        </w:numPr>
        <w:spacing w:lineRule="auto" w:line="268" w:before="0" w:after="3"/>
        <w:ind w:left="705" w:right="467" w:hanging="36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Отсутствие числа выпускников 9, 11 классов, не прошедших государственную итоговую аттестацию; </w:t>
      </w:r>
    </w:p>
    <w:p>
      <w:pPr>
        <w:pStyle w:val="Normal"/>
        <w:numPr>
          <w:ilvl w:val="0"/>
          <w:numId w:val="6"/>
        </w:numPr>
        <w:spacing w:lineRule="auto" w:line="268" w:before="0" w:after="3"/>
        <w:ind w:left="705" w:right="467" w:hanging="36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Увеличение числа выпускников 9, 11 классов, преодолевших минимальный порог ЕГЭ по русскому языку, математике;. </w:t>
      </w:r>
    </w:p>
    <w:p>
      <w:pPr>
        <w:pStyle w:val="Normal"/>
        <w:spacing w:before="0" w:after="0"/>
        <w:ind w:right="763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right="763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ind w:right="763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ind w:right="763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ind w:right="763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spacing w:before="0" w:after="0"/>
        <w:ind w:right="763" w:hanging="0"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tbl>
      <w:tblPr>
        <w:tblW w:w="15451" w:type="dxa"/>
        <w:jc w:val="left"/>
        <w:tblInd w:w="-291" w:type="dxa"/>
        <w:tblLayout w:type="fixed"/>
        <w:tblCellMar>
          <w:top w:w="10" w:type="dxa"/>
          <w:left w:w="0" w:type="dxa"/>
          <w:bottom w:w="0" w:type="dxa"/>
          <w:right w:w="21" w:type="dxa"/>
        </w:tblCellMar>
      </w:tblPr>
      <w:tblGrid>
        <w:gridCol w:w="992"/>
        <w:gridCol w:w="9044"/>
        <w:gridCol w:w="2693"/>
        <w:gridCol w:w="2722"/>
      </w:tblGrid>
      <w:tr>
        <w:trPr>
          <w:trHeight w:val="33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п/п </w:t>
            </w:r>
          </w:p>
        </w:tc>
        <w:tc>
          <w:tcPr>
            <w:tcW w:w="9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Тематика мероприятия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Срок 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Ответственные  </w:t>
            </w:r>
          </w:p>
        </w:tc>
      </w:tr>
      <w:tr>
        <w:trPr>
          <w:trHeight w:val="332" w:hRule="atLeast"/>
        </w:trPr>
        <w:tc>
          <w:tcPr>
            <w:tcW w:w="12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>1. Мероприятия по анализу проведения государственной итоговой аттестации</w:t>
            </w:r>
          </w:p>
        </w:tc>
        <w:tc>
          <w:tcPr>
            <w:tcW w:w="27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1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 xml:space="preserve"> </w:t>
            </w:r>
          </w:p>
        </w:tc>
      </w:tr>
      <w:tr>
        <w:trPr>
          <w:trHeight w:val="1298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655" w:leader="none"/>
                <w:tab w:val="center" w:pos="851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1.1.</w:t>
            </w:r>
            <w:r>
              <w:rPr>
                <w:rFonts w:eastAsia="Arial" w:cs="Arial" w:ascii="Arial" w:hAnsi="Arial"/>
                <w:sz w:val="28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Анализ результатов участия в государственной итоговой аттестации обучающихся, освоивших основные образовательные программы основного общего и  среднего общего образования в 2019-2020 учебного года.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Подготовка статистических и аналитических материалов об участии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25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Июль- август  2020 г. 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9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Зам.дир по УВР </w:t>
            </w:r>
          </w:p>
          <w:p>
            <w:pPr>
              <w:pStyle w:val="Normal"/>
              <w:spacing w:before="0" w:after="8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учителя-предметник</w:t>
            </w:r>
          </w:p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и </w:t>
            </w:r>
          </w:p>
        </w:tc>
      </w:tr>
    </w:tbl>
    <w:p>
      <w:pPr>
        <w:pStyle w:val="Normal"/>
        <w:spacing w:before="0" w:after="0"/>
        <w:ind w:left="-1134" w:right="522" w:hanging="0"/>
        <w:rPr>
          <w:lang w:val="ru-RU"/>
        </w:rPr>
      </w:pPr>
      <w:r>
        <w:rPr>
          <w:lang w:val="ru-RU"/>
        </w:rPr>
      </w:r>
    </w:p>
    <w:tbl>
      <w:tblPr>
        <w:tblW w:w="15451" w:type="dxa"/>
        <w:jc w:val="left"/>
        <w:tblInd w:w="-370" w:type="dxa"/>
        <w:tblLayout w:type="fixed"/>
        <w:tblCellMar>
          <w:top w:w="10" w:type="dxa"/>
          <w:left w:w="83" w:type="dxa"/>
          <w:bottom w:w="0" w:type="dxa"/>
          <w:right w:w="29" w:type="dxa"/>
        </w:tblCellMar>
      </w:tblPr>
      <w:tblGrid>
        <w:gridCol w:w="992"/>
        <w:gridCol w:w="9044"/>
        <w:gridCol w:w="2693"/>
        <w:gridCol w:w="2722"/>
      </w:tblGrid>
      <w:tr>
        <w:trPr>
          <w:trHeight w:val="33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в ГИА-2020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4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66" w:leader="none"/>
                <w:tab w:val="center" w:pos="216" w:leader="none"/>
                <w:tab w:val="center" w:pos="572" w:leader="none"/>
                <w:tab w:val="center" w:pos="743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1.2.</w:t>
            </w:r>
            <w:r>
              <w:rPr>
                <w:rFonts w:eastAsia="Arial" w:cs="Arial" w:ascii="Arial" w:hAnsi="Arial"/>
                <w:sz w:val="28"/>
                <w:lang w:val="ru-RU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9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Участие в работе предметных секций в рамках августовской педагогической конференции тематического блока: «Использование результатов государственной итоговой аттестации по программам основного общего и среднего общего образованиядля разработки мер, направленных на коррекцию методических ресурсов для повышения качества образования» 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Август 2020 г. 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9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Зам.дир по УВР </w:t>
            </w:r>
          </w:p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учителя-предметник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и </w:t>
            </w:r>
          </w:p>
        </w:tc>
      </w:tr>
      <w:tr>
        <w:trPr>
          <w:trHeight w:val="332" w:hRule="atLeast"/>
        </w:trPr>
        <w:tc>
          <w:tcPr>
            <w:tcW w:w="154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 xml:space="preserve">2.Меры по повышению качества преподавания учебных предметов </w:t>
            </w:r>
          </w:p>
        </w:tc>
      </w:tr>
      <w:tr>
        <w:trPr>
          <w:trHeight w:val="97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2.1.</w:t>
            </w:r>
            <w:r>
              <w:rPr>
                <w:rFonts w:eastAsia="Arial" w:cs="Arial" w:ascii="Arial" w:hAnsi="Arial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9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рганизация работы с обучающимися, которые не получили аттестат об основном общем образовании. Подготовка их к пересдаче ГИА по обязательным учебным предметам и предметам по выбору.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Август 2020 г. 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9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Зам.дир по УВР </w:t>
            </w:r>
          </w:p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6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учителя-предметник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и </w:t>
            </w:r>
          </w:p>
        </w:tc>
      </w:tr>
      <w:tr>
        <w:trPr>
          <w:trHeight w:val="654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2.2.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Методическое сопровождение деятельности педагогов по вопросам подготовки обучающихся к ГИА 2021 года.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 течение учебного года 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9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рук МО Зам.дир по УВР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2.3.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рганизация  дополнительной работы с обучающимися выпускных классов  в  рамках консультационных     занятий     на  базе школы(для слабо-  и высокомотивированных  обучающихся)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5" w:firstLine="3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 течение учебного  года 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9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Зам.дир по УВР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рук МО </w:t>
            </w:r>
          </w:p>
        </w:tc>
      </w:tr>
      <w:tr>
        <w:trPr>
          <w:trHeight w:val="654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2.4.</w:t>
            </w:r>
            <w:r>
              <w:rPr>
                <w:rFonts w:eastAsia="Arial" w:cs="Arial" w:ascii="Arial" w:hAnsi="Arial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9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Мониторинг индивидуальной работы с учащимися «группы риска»  и учащимися, включенными в группу «потенциальных  высокобальников»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45" w:firstLine="3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 течение учебного года 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9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Зам.дир по УВР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рук МО </w:t>
            </w:r>
          </w:p>
        </w:tc>
      </w:tr>
      <w:tr>
        <w:trPr>
          <w:trHeight w:val="654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2.5.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Участие учителей - предметников  в вебинарах, круглых столах, мастер-классах  по вопросам подготовки обучающихся к ГИА-9, ГИА-11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 течение учебного года 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9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Зам.дир по УВР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рук МО </w:t>
            </w:r>
          </w:p>
        </w:tc>
      </w:tr>
      <w:tr>
        <w:trPr>
          <w:trHeight w:val="162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2.6.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Участие в мониторинге оценки качества общегообразования: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8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мониторинг качества образовательной подготовки обучающихся 11 классов по математике (базовый уровень), по русскому языку;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мониторинг качества образовательной подготовки обучающихся 9 классов по математике, физике, биологии.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екабрь 2020 г.  - апрель 2021 г. 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9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Зам.дир по УВР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рук МО </w:t>
            </w:r>
          </w:p>
        </w:tc>
      </w:tr>
      <w:tr>
        <w:trPr>
          <w:trHeight w:val="654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2.7.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Работа с интернет-ресурсами для подготовки обучающихся к государственной итоговой аттестации в форме ЕГЭ, ОГЭ, ГВЭ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 течение учебного года 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9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Зам.дир по УВР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Исинова М.А.</w:t>
            </w:r>
          </w:p>
        </w:tc>
      </w:tr>
      <w:tr>
        <w:trPr>
          <w:trHeight w:val="654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2.8.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Анкетирование выпускников по выявлению проблем при подготовке к сдаче  ГИА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796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оябрь 2020 г. 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9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Зам.дир по УВР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рук МО </w:t>
            </w:r>
          </w:p>
        </w:tc>
      </w:tr>
      <w:tr>
        <w:trPr>
          <w:trHeight w:val="332" w:hRule="atLeast"/>
        </w:trPr>
        <w:tc>
          <w:tcPr>
            <w:tcW w:w="154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3. Нормативно-правовое обеспечение ГИА  </w:t>
            </w:r>
          </w:p>
        </w:tc>
      </w:tr>
    </w:tbl>
    <w:p>
      <w:pPr>
        <w:pStyle w:val="Normal"/>
        <w:spacing w:before="0" w:after="0"/>
        <w:ind w:left="-1134" w:right="522" w:hanging="0"/>
        <w:rPr/>
      </w:pPr>
      <w:r>
        <w:rPr/>
      </w:r>
    </w:p>
    <w:tbl>
      <w:tblPr>
        <w:tblW w:w="15451" w:type="dxa"/>
        <w:jc w:val="left"/>
        <w:tblInd w:w="-369" w:type="dxa"/>
        <w:tblLayout w:type="fixed"/>
        <w:tblCellMar>
          <w:top w:w="10" w:type="dxa"/>
          <w:left w:w="82" w:type="dxa"/>
          <w:bottom w:w="0" w:type="dxa"/>
          <w:right w:w="29" w:type="dxa"/>
        </w:tblCellMar>
      </w:tblPr>
      <w:tblGrid>
        <w:gridCol w:w="992"/>
        <w:gridCol w:w="9070"/>
        <w:gridCol w:w="2694"/>
        <w:gridCol w:w="2695"/>
      </w:tblGrid>
      <w:tr>
        <w:trPr>
          <w:trHeight w:val="129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.1.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right="5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Разработка и утверждение «Дорожной карты» по подготовке к проведению  государственной итоговой  аттестации по образовательным программам основного общего и среднего общего образования в МКОУ «Хореджская СОШ» в 2021 году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Август 2019 г. 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9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Зам.дир по УВР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</w:tr>
      <w:tr>
        <w:trPr>
          <w:trHeight w:val="3231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.2.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одготовка информации о: 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0"/>
              <w:ind w:left="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сроках и местах подачи заявлений на сдачу итогового сочинения (изложения), ГИА; 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"/>
              <w:ind w:left="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сроках проведения итогового сочинения (изложения), ГИА, 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0"/>
              <w:ind w:left="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сроках, местах и порядке подачи и рассмотрения апелляций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 w:before="0" w:after="0"/>
              <w:ind w:left="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 сроках, местах и порядке информирования о результатах итогового сочинения (изложения), ГИА;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б участии в итоговой аттестации выпускников школы, проходящих государственную итоговую аттестацию досрочно; - об участии в ГИА в дополнительные сроки.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13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15"/>
              <w:ind w:left="1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оябрь 2020– </w:t>
            </w:r>
          </w:p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Апрель 2021 </w:t>
            </w:r>
          </w:p>
          <w:p>
            <w:pPr>
              <w:pStyle w:val="Normal"/>
              <w:spacing w:before="0" w:after="0"/>
              <w:ind w:left="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ind w:left="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before="0" w:after="13"/>
              <w:ind w:left="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ind w:left="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Июль 2021 г. 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9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Зам.дир по УВР </w:t>
            </w:r>
          </w:p>
          <w:p>
            <w:pPr>
              <w:pStyle w:val="Normal"/>
              <w:spacing w:before="0" w:after="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Кл. рук. 9, 11 кл. </w:t>
            </w:r>
          </w:p>
        </w:tc>
      </w:tr>
      <w:tr>
        <w:trPr>
          <w:trHeight w:val="71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.3.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Формирование аналитических и статистических материалов по итогам государственной итоговой аттестации выпускников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Июль 2021 г. 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9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Зам.дир по УВР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.4.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Реализация организационно - технологической схемы проведения итогового сочинения (изложения) для выпускников 11-х классов 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Ноябрь 2020 – Февраль 2021 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9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Зам.дир по УВР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1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.5.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Реализация организационно - технологической схемы проведения итогового собеседования для выпускников 9-х классов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Февраль – Апрель 2020 г. 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9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Зам.дир по УВР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.6.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беспечение взаимодействия с Управлением образования Дербентского района при организации и проведении ГИА в 2020 году.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14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Апрель – май  2020 г. 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9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Зам.дир по УВР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4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.7.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5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Изучение и использование в работе методических рекомендаций, инструкций по подготовке и проведению ГИА-9 и ГИА-11 в 2021 году, разработанных министерством образования и науки РФ.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2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Январь – июль  2021 г. 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9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Зам.дир по УВР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154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4. Организационное сопровождение ГИА </w:t>
            </w:r>
          </w:p>
        </w:tc>
      </w:tr>
      <w:tr>
        <w:trPr>
          <w:trHeight w:val="654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4.1.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рганизация и подготовка к проведению ГИА по учебным предметам в сентябре 2020 года: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Август 2020 г. </w:t>
            </w:r>
          </w:p>
        </w:tc>
        <w:tc>
          <w:tcPr>
            <w:tcW w:w="2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9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Зам.дир по УВР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ind w:left="-1134" w:right="522" w:hanging="0"/>
        <w:rPr/>
      </w:pPr>
      <w:r>
        <w:rPr/>
      </w:r>
    </w:p>
    <w:tbl>
      <w:tblPr>
        <w:tblW w:w="15451" w:type="dxa"/>
        <w:jc w:val="left"/>
        <w:tblInd w:w="-357" w:type="dxa"/>
        <w:tblLayout w:type="fixed"/>
        <w:tblCellMar>
          <w:top w:w="10" w:type="dxa"/>
          <w:left w:w="70" w:type="dxa"/>
          <w:bottom w:w="0" w:type="dxa"/>
          <w:right w:w="28" w:type="dxa"/>
        </w:tblCellMar>
      </w:tblPr>
      <w:tblGrid>
        <w:gridCol w:w="992"/>
        <w:gridCol w:w="9071"/>
        <w:gridCol w:w="2694"/>
        <w:gridCol w:w="2694"/>
      </w:tblGrid>
      <w:tr>
        <w:trPr>
          <w:trHeight w:val="654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- сбор заявлений на проведение ГИА в дополнительный период по расписанию, утвержденному приказом министерства просвещения РФ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2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61" w:leader="none"/>
                <w:tab w:val="center" w:pos="210" w:leader="none"/>
                <w:tab w:val="center" w:pos="587" w:leader="none"/>
                <w:tab w:val="center" w:pos="763" w:leader="none"/>
              </w:tabs>
              <w:spacing w:before="0" w:after="0"/>
              <w:rPr/>
            </w:pPr>
            <w:r>
              <w:rPr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8"/>
              </w:rPr>
              <w:t>4.2.</w:t>
            </w:r>
            <w:r>
              <w:rPr>
                <w:rFonts w:eastAsia="Arial" w:cs="Arial" w:ascii="Arial" w:hAnsi="Arial"/>
                <w:sz w:val="28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Сбор информации о планируемом количестве участников ГИА-11 в 2021 году из числа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выпускников школы текущего учебного года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лиц с ограниченными возможностями здоровья, инвалидов и детей-инвалидов, желающих сдавать экзамены в форме ГВЭ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12" w:right="9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о 31 декабря  2020 г. </w:t>
            </w:r>
          </w:p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2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61" w:leader="none"/>
                <w:tab w:val="center" w:pos="210" w:leader="none"/>
                <w:tab w:val="center" w:pos="587" w:leader="none"/>
                <w:tab w:val="center" w:pos="763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eastAsia="Times New Roman" w:cs="Times New Roman" w:ascii="Times New Roman" w:hAnsi="Times New Roman"/>
                <w:sz w:val="28"/>
              </w:rPr>
              <w:t>4.3.</w:t>
            </w:r>
            <w:r>
              <w:rPr>
                <w:rFonts w:eastAsia="Arial" w:cs="Arial" w:ascii="Arial" w:hAnsi="Arial"/>
                <w:sz w:val="28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1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Сбор информации о планируемом количестве участников ГИА-9 в 2021 году из числа: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20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выпускников школы  текущего учебного года;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лиц с ограниченными возможностями здоровья, инвалидов и детей-инвалидов, желающих сдавать экзамены в форме ГВЭ. </w:t>
              <w:tab/>
              <w:t xml:space="preserve">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left="12" w:right="6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о 29 февраля  2021 г. </w:t>
            </w:r>
          </w:p>
          <w:p>
            <w:pPr>
              <w:pStyle w:val="Normal"/>
              <w:spacing w:before="0" w:after="0"/>
              <w:ind w:left="1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4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4.4.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8"/>
              <w:ind w:left="1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оведение диагностических работ: 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50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о математике в 9 и 11 классах, 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49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робного сочинения (изложения) в 11-х классах,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50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робного устного собеседования в 9-х классах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1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анкетирование родителей, педагогов и учащихся по выявлению проблем в подготовке к ГИА и итоговому сочинению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(изложению),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роведение пробного тестирования в формате ОГЭ, ЕГЭ  по отдельным учебным предметам с последующим анализом.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9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В течение  </w:t>
            </w:r>
          </w:p>
          <w:p>
            <w:pPr>
              <w:pStyle w:val="Normal"/>
              <w:spacing w:before="0" w:after="0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учебного года </w:t>
            </w:r>
          </w:p>
          <w:p>
            <w:pPr>
              <w:pStyle w:val="Normal"/>
              <w:spacing w:before="0" w:after="0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19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Зам.дир по УВР </w:t>
            </w:r>
          </w:p>
          <w:p>
            <w:pPr>
              <w:pStyle w:val="Normal"/>
              <w:spacing w:before="0" w:after="0"/>
              <w:ind w:left="1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9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Зам.дир по УВР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ук.МО</w:t>
            </w:r>
          </w:p>
        </w:tc>
      </w:tr>
      <w:tr>
        <w:trPr>
          <w:trHeight w:val="3231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4.5.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ind w:left="1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роведение организационных мероприятий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8" w:before="0" w:after="0"/>
              <w:ind w:left="1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разработка плана подготовки ОО к государственной итоговой аттестации, - проведение педсоветов по вопросам подготовки и проведения государственной итоговой аттестации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1"/>
              <w:ind w:left="1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роведение внутришкольного контроля по подготовке к государственной итоговой аттестации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1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одготовка документов школьного уровня по государственной итоговой аттестации,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заседания МО учителей-предметников по содержанию и правилам подготовки учащихся к сдаче ОГЭ, ЕГЭ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" w:right="14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 течение учебного года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1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., Кл. рук. </w:t>
            </w:r>
          </w:p>
        </w:tc>
      </w:tr>
    </w:tbl>
    <w:p>
      <w:pPr>
        <w:pStyle w:val="Normal"/>
        <w:spacing w:before="0" w:after="0"/>
        <w:ind w:left="-1134" w:right="522" w:hanging="0"/>
        <w:rPr>
          <w:lang w:val="ru-RU"/>
        </w:rPr>
      </w:pPr>
      <w:r>
        <w:rPr>
          <w:lang w:val="ru-RU"/>
        </w:rPr>
      </w:r>
    </w:p>
    <w:tbl>
      <w:tblPr>
        <w:tblW w:w="15451" w:type="dxa"/>
        <w:jc w:val="left"/>
        <w:tblInd w:w="-370" w:type="dxa"/>
        <w:tblLayout w:type="fixed"/>
        <w:tblCellMar>
          <w:top w:w="53" w:type="dxa"/>
          <w:left w:w="83" w:type="dxa"/>
          <w:bottom w:w="0" w:type="dxa"/>
          <w:right w:w="29" w:type="dxa"/>
        </w:tblCellMar>
      </w:tblPr>
      <w:tblGrid>
        <w:gridCol w:w="992"/>
        <w:gridCol w:w="9071"/>
        <w:gridCol w:w="2694"/>
        <w:gridCol w:w="2694"/>
      </w:tblGrid>
      <w:tr>
        <w:trPr>
          <w:trHeight w:val="9671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беспечение готовности учащихся выполнять задания различных уровней сложности 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2" w:before="0" w:after="26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роведение с обучающимися классных часов, инструктажей, консультаций по нормативным документам, регламентирующим проведение итоговой аттестации, по заполнению бланков ОГЭ, по подаче апелляций,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знакомление участников экзамена: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1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с официальными источниками информации, Интернет-ресурсами по вопросам ОГЭ, ЕГЭ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8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с обеспечением информационной безопасности при использовании материалов и результатов ОГЭ, ЕГЭ,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8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с правилами приема в учебные заведения профессионального образования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 информирование участников экзаменов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8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 сроках, месте  подачи заявления на прохождение ГИА по учебным предметам, не включенным в списки обязательных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 расписании экзаменов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 порядке, месте и сроках подачи апелляций о нарушении Порядка проведения ГИА и о результатах ГИА (на информационном стенде и сайте образовательной организации)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"/>
              <w:ind w:left="0" w:right="5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рганизация доставки участников экзамена в пункты проведения  в соответствии с организационно - территориальной схемой проведения ОГЭ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9" w:before="0" w:after="27"/>
              <w:ind w:left="0" w:right="5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знакомление участников экзаменов  с полученными ими результатами по каждому общеобразовательному предмету согласно установленным срокам и порядку ознакомления участников экзаменов с результатами экзамена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right="5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беспечение информирования участников  экзаменов  о решениях государственной экзаменационной комиссии и конфликтной комиссии Республики Дагестан  по вопросам изменения и (или) отмены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ind w:left="-1134" w:right="522" w:hanging="0"/>
        <w:rPr>
          <w:lang w:val="ru-RU"/>
        </w:rPr>
      </w:pPr>
      <w:r>
        <w:rPr>
          <w:lang w:val="ru-RU"/>
        </w:rPr>
      </w:r>
    </w:p>
    <w:tbl>
      <w:tblPr>
        <w:tblW w:w="15451" w:type="dxa"/>
        <w:jc w:val="left"/>
        <w:tblInd w:w="-291" w:type="dxa"/>
        <w:tblLayout w:type="fixed"/>
        <w:tblCellMar>
          <w:top w:w="10" w:type="dxa"/>
          <w:left w:w="0" w:type="dxa"/>
          <w:bottom w:w="0" w:type="dxa"/>
          <w:right w:w="29" w:type="dxa"/>
        </w:tblCellMar>
      </w:tblPr>
      <w:tblGrid>
        <w:gridCol w:w="992"/>
        <w:gridCol w:w="9071"/>
        <w:gridCol w:w="2694"/>
        <w:gridCol w:w="2694"/>
      </w:tblGrid>
      <w:tr>
        <w:trPr>
          <w:trHeight w:val="654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9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результатов  ОГЭ, ЕГЭ </w:t>
            </w:r>
          </w:p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31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4.6.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ind w:left="8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рганизация психологической помощи участникам экзамена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8"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выявление детей, имеющих личностные и познавательные трудности при подготовке и сдаче экзаменов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8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индивидуальное или групповое консультирование учащихся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8"/>
              <w:ind w:left="8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онсультирование родителей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8"/>
              <w:ind w:left="8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консультирование педагогов;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роведение     родительских     собраний     («Как     помочь подросткам подготовиться к экзаменам?»,  «Психологические советы по подготовке к экзаменам»); - проведение классных часов;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954"/>
              <w:ind w:left="8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 течение учебного года </w:t>
            </w:r>
          </w:p>
          <w:p>
            <w:pPr>
              <w:pStyle w:val="Normal"/>
              <w:spacing w:before="0" w:after="0"/>
              <w:ind w:left="-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Зам.дир по ВР Кл. рук, предметники ,психолог</w:t>
            </w:r>
          </w:p>
        </w:tc>
      </w:tr>
      <w:tr>
        <w:trPr>
          <w:trHeight w:val="654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4.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рганизация работы по выдаче документов об уровне образования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Июнь-сентябрь  2021 г.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Директор школы</w:t>
            </w:r>
          </w:p>
        </w:tc>
      </w:tr>
      <w:tr>
        <w:trPr>
          <w:trHeight w:val="1299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4.9.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3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рганизация работы с выпускниками по составлению апелляций по результатам ГИА-11 и ГИА-9: </w:t>
            </w:r>
          </w:p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- прием аппеляций и передача в конфликтную комиссию </w:t>
            </w:r>
          </w:p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В течение 2 рабочих дней со дня объявления результатов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Зам.дир по УВР,Директор</w:t>
            </w:r>
          </w:p>
        </w:tc>
      </w:tr>
      <w:tr>
        <w:trPr>
          <w:trHeight w:val="162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4.10.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редоставление в Управление образования информации :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"/>
              <w:ind w:left="83" w:right="2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б участниках ГИА, не явившихся на экзамен по уважительной причине,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83" w:right="2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б участниках ГИА, не завершивших экзамен по уважительной причине, - об участниках ГИА, удаленных с экзамена за нарушение Порядка проведения ГИА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В течение суток по окончании экзамена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Директор </w:t>
            </w:r>
          </w:p>
        </w:tc>
      </w:tr>
      <w:tr>
        <w:trPr>
          <w:trHeight w:val="654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4.11.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Выдача выпускникам уведомлений на сдачу ЕГЭ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right="32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Апрель -май 2021 г.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Зам.дир по УВР</w:t>
            </w:r>
          </w:p>
        </w:tc>
      </w:tr>
      <w:tr>
        <w:trPr>
          <w:trHeight w:val="33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4.12.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ониторинг участия: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2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134" w:right="522" w:hanging="0"/>
        <w:rPr/>
      </w:pPr>
      <w:r>
        <w:rPr/>
      </w:r>
    </w:p>
    <w:tbl>
      <w:tblPr>
        <w:tblW w:w="15451" w:type="dxa"/>
        <w:jc w:val="left"/>
        <w:tblInd w:w="-369" w:type="dxa"/>
        <w:tblLayout w:type="fixed"/>
        <w:tblCellMar>
          <w:top w:w="10" w:type="dxa"/>
          <w:left w:w="82" w:type="dxa"/>
          <w:bottom w:w="0" w:type="dxa"/>
          <w:right w:w="29" w:type="dxa"/>
        </w:tblCellMar>
      </w:tblPr>
      <w:tblGrid>
        <w:gridCol w:w="992"/>
        <w:gridCol w:w="9071"/>
        <w:gridCol w:w="2694"/>
        <w:gridCol w:w="2694"/>
      </w:tblGrid>
      <w:tr>
        <w:trPr>
          <w:trHeight w:val="162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3" w:before="0" w:after="3"/>
              <w:ind w:left="0" w:right="2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бучающихся 9-х классов в итоговом собеседовании, государственной итоговой аттестации, в том числе в форме ОГЭ в 2020-2021 учебном году,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0" w:right="26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бучающихся 11-х классов  в итоговом сочинении, государственной итоговой аттестации, в том числе в форме ЕГЭ в 2020-2021 учебном  году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о 01.03. 2021 г. </w:t>
            </w:r>
          </w:p>
          <w:p>
            <w:pPr>
              <w:pStyle w:val="Normal"/>
              <w:spacing w:before="0" w:after="6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о 01.02. 2021 г.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3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Зам.дир по УВР</w:t>
            </w:r>
          </w:p>
        </w:tc>
      </w:tr>
      <w:tr>
        <w:trPr>
          <w:trHeight w:val="258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4.13.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Участие в проведении «круглых столов», семинаров для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8" w:before="0" w:after="0"/>
              <w:ind w:left="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участников ГИА, родителей (законных представителей) о правилах заполнения бланков ОГЭ и технологии проведения ГИА в ППЭ,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5"/>
              <w:ind w:lef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руководителей ППЭ, 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0"/>
              <w:ind w:lef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членов ГЭК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ind w:left="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технических специалистов в ППЭ и ответственных за формирование РИС, 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бщественных наблюдателей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 течение учебного года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Зам.дир по УВР классные руководители 9,11-х классов , Исинова М.А.</w:t>
            </w:r>
          </w:p>
        </w:tc>
      </w:tr>
      <w:tr>
        <w:trPr>
          <w:trHeight w:val="976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4.14.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5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беспечение участия организаторов и технических специалистов, привлекаемых к проведению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ГИА в ППЭ, в работе с программным обеспечением.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По расписанию ГИА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97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4.15.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Информирование участников образовательного процесса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8" w:before="0" w:after="0"/>
              <w:ind w:left="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б особенностях  проведения государственной итоговой аттестации выпускников 9-х классов в 2021 году (проведение педагогических советов, родительских и ученических собраний).  </w:t>
            </w:r>
          </w:p>
          <w:p>
            <w:pPr>
              <w:pStyle w:val="Normal"/>
              <w:spacing w:lineRule="auto" w:line="276"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знакомление выпускников 9, 11-х классов, родителей (законных представителей) с информацией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7"/>
              <w:ind w:left="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о сроках и местах подачи заявлений на ОГЭ,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9"/>
              <w:ind w:left="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 сроках проведения ГИА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"/>
              <w:ind w:left="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  сроках, местах и порядке подачи и рассмотрения апелляций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  сроках, местах и порядке информирования о результатах ГИА, - о порядке проведения ГИА, в том числе об основаниях для удаления с экзаменов, изменения или аннулирования результатов ГИА, - о ведении в ППЭ видеозаписи.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Сентябрь 2020 г.  -  май 2021 г.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13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До 31.12. </w:t>
            </w:r>
            <w:r>
              <w:rPr>
                <w:rFonts w:eastAsia="Times New Roman" w:cs="Times New Roman" w:ascii="Times New Roman" w:hAnsi="Times New Roman"/>
                <w:sz w:val="28"/>
              </w:rPr>
              <w:t>2020 г.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19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before="0" w:after="17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До 01.04. 2020 г.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До 20.04. 2020 г. </w:t>
            </w:r>
          </w:p>
          <w:p>
            <w:pPr>
              <w:pStyle w:val="Normal"/>
              <w:spacing w:lineRule="auto" w:line="276"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В течение учебного года.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Директор, Зам.дир по УВР</w:t>
            </w:r>
          </w:p>
        </w:tc>
      </w:tr>
      <w:tr>
        <w:trPr>
          <w:trHeight w:val="332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4.16.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формление  информационных страниц на сайте школы и стендов для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 течение учебного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1134" w:right="522" w:hanging="0"/>
        <w:rPr/>
      </w:pPr>
      <w:r>
        <w:rPr/>
      </w:r>
    </w:p>
    <w:tbl>
      <w:tblPr>
        <w:tblW w:w="15451" w:type="dxa"/>
        <w:jc w:val="left"/>
        <w:tblInd w:w="-347" w:type="dxa"/>
        <w:tblLayout w:type="fixed"/>
        <w:tblCellMar>
          <w:top w:w="10" w:type="dxa"/>
          <w:left w:w="60" w:type="dxa"/>
          <w:bottom w:w="0" w:type="dxa"/>
          <w:right w:w="29" w:type="dxa"/>
        </w:tblCellMar>
      </w:tblPr>
      <w:tblGrid>
        <w:gridCol w:w="986"/>
        <w:gridCol w:w="8946"/>
        <w:gridCol w:w="2673"/>
        <w:gridCol w:w="2846"/>
      </w:tblGrid>
      <w:tr>
        <w:trPr>
          <w:trHeight w:val="332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8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ыпускников по вопросам ГИА. 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года 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299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4.17.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8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9"/>
              <w:ind w:left="2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Обеспечение ознакомления участников ГИА: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6"/>
              <w:ind w:left="148" w:hanging="12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 полученными результатами,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8"/>
              <w:ind w:left="148" w:hanging="12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 решениями ГЭК,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148" w:hanging="12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с решениями конфликтной комиссии. 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right="53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Апрель, июнь 2021 года 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Директор, зам.дир.по УВР</w:t>
            </w:r>
          </w:p>
        </w:tc>
      </w:tr>
      <w:tr>
        <w:trPr>
          <w:trHeight w:val="331" w:hRule="atLeast"/>
        </w:trPr>
        <w:tc>
          <w:tcPr>
            <w:tcW w:w="154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 xml:space="preserve">5.Организация обучения по вопросам проведения государственной итоговой аттестации </w:t>
            </w:r>
          </w:p>
        </w:tc>
      </w:tr>
      <w:tr>
        <w:trPr>
          <w:trHeight w:val="1269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.1.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8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0"/>
              <w:ind w:left="2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Участие </w:t>
              <w:tab/>
              <w:t xml:space="preserve">в </w:t>
              <w:tab/>
              <w:t xml:space="preserve">совещании </w:t>
              <w:tab/>
              <w:t xml:space="preserve">для </w:t>
              <w:tab/>
              <w:t xml:space="preserve">заместителей </w:t>
              <w:tab/>
              <w:t xml:space="preserve">директоров </w:t>
              <w:tab/>
              <w:t>по учебно-воспитательной работе нам базе РМК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5"/>
              <w:ind w:left="2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По плану РМК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Зам.дир по УВР</w:t>
            </w:r>
          </w:p>
        </w:tc>
      </w:tr>
      <w:tr>
        <w:trPr>
          <w:trHeight w:val="976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.2.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8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3" w:right="52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Участие в проведении Отделом  образования  мероприятий для учащихся 11-х классов школ района по вопросам ЕГЭ 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3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Зам.дир по УВР</w:t>
            </w:r>
          </w:p>
        </w:tc>
      </w:tr>
      <w:tr>
        <w:trPr>
          <w:trHeight w:val="2263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5.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8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9"/>
              <w:ind w:left="2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роведение собраний с обучающимися по темам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2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Нормативно-правовое и организационно-техническое обеспечение ГИА в 2020 году, знакомство с банком заданий ГИА прошлого года, с изменениями в 2020 году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8" w:before="0" w:after="0"/>
              <w:ind w:left="2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 предоставлении особых условий при сдаче ГИА при наличии необходимых документов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2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 правилах поведения во время сдачи ГИА и об административной 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1"/>
              <w:ind w:left="2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ктябрь 2020 г. </w:t>
            </w:r>
          </w:p>
          <w:p>
            <w:pPr>
              <w:pStyle w:val="Normal"/>
              <w:spacing w:before="0" w:after="0"/>
              <w:ind w:left="2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19"/>
              <w:ind w:left="2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Ноябрь 2020г. </w:t>
            </w:r>
          </w:p>
          <w:p>
            <w:pPr>
              <w:pStyle w:val="Normal"/>
              <w:spacing w:before="0" w:after="16"/>
              <w:ind w:left="2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Март 2021 г. 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Зам.дир по УВР классные руководители 9,11-х классов , психолог,предметники</w:t>
            </w:r>
          </w:p>
        </w:tc>
      </w:tr>
      <w:tr>
        <w:trPr>
          <w:trHeight w:val="977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тветственности за нарушение порядка проведения ГИА; </w:t>
            </w:r>
          </w:p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- О сроках и порядке ознакомления участников ГИА с порядком получения результатов. 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righ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Апрель 2021 г.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54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 xml:space="preserve">6. Информационное обеспечение проведения государственной итоговой аттестации </w:t>
            </w:r>
          </w:p>
        </w:tc>
      </w:tr>
      <w:tr>
        <w:trPr>
          <w:trHeight w:val="654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6.1.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8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Индивидуальные консультации для родителей и выпускников по вопросам проведения ЕГЭ, ОГЭ в 2021 году. 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 течение учебного года 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Зам.дир по УВР</w:t>
            </w:r>
          </w:p>
        </w:tc>
      </w:tr>
      <w:tr>
        <w:trPr>
          <w:trHeight w:val="976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6.2.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8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right="5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существление контроля своевременного предоставления Отделу  образования необходимой информации по запросам министерства образования и РЦОИ. 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В течение учебного года 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Зам.дир по УВР</w:t>
            </w:r>
          </w:p>
        </w:tc>
      </w:tr>
      <w:tr>
        <w:trPr>
          <w:trHeight w:val="654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6.3.</w:t>
            </w:r>
            <w:r>
              <w:rPr>
                <w:rFonts w:eastAsia="Arial" w:cs="Arial" w:ascii="Arial" w:hAnsi="Arial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8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существление контроля за подготовкой обучающихся к ГИА 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Май 2021 г. - июнь 2021 г. 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Зам.дир по УВР</w:t>
            </w:r>
          </w:p>
        </w:tc>
      </w:tr>
      <w:tr>
        <w:trPr>
          <w:trHeight w:val="654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6.4.</w:t>
            </w:r>
            <w:r>
              <w:rPr>
                <w:rFonts w:eastAsia="Arial" w:cs="Arial" w:ascii="Arial" w:hAnsi="Arial"/>
                <w:sz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 </w:t>
            </w:r>
          </w:p>
        </w:tc>
        <w:tc>
          <w:tcPr>
            <w:tcW w:w="8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Осуществление контроля за подготовкой обучающихся к ГИА 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Май 2021 г. - июнь 2021 г. 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Зам.дир по УВР</w:t>
            </w:r>
          </w:p>
        </w:tc>
      </w:tr>
      <w:tr>
        <w:trPr>
          <w:trHeight w:val="517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6.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8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одготовка аналитических отчѐтов о результатах ГИА  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До 10.07. 20201г. 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Зам.дир по УВР</w:t>
            </w:r>
          </w:p>
        </w:tc>
      </w:tr>
      <w:tr>
        <w:trPr>
          <w:trHeight w:val="654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6.</w:t>
            </w: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</w:rPr>
              <w:t>.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8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одготовка и представление  предложений по совершенствованию проведения ГИА на следующий год 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Июль 2021 г. 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Зам.дир по УВР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ind w:right="1077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 </w:t>
      </w:r>
    </w:p>
    <w:sectPr>
      <w:type w:val="nextPage"/>
      <w:pgSz w:orient="landscape" w:w="16838" w:h="11906"/>
      <w:pgMar w:left="1134" w:right="16" w:gutter="0" w:header="0" w:top="997" w:footer="0" w:bottom="1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0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9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4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9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309" w:hanging="0"/>
      <w:outlineLvl w:val="0"/>
    </w:pPr>
    <w:rPr>
      <w:rFonts w:ascii="Times New Roman" w:hAnsi="Times New Roman" w:eastAsia="Times New Roman" w:cs="Times New Roman"/>
      <w:b/>
      <w:color w:val="000000"/>
      <w:sz w:val="44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44"/>
      <w:lang w:bidi="ar-SA"/>
    </w:rPr>
  </w:style>
  <w:style w:type="character" w:styleId="Style14">
    <w:name w:val="Текст выноски Знак"/>
    <w:qFormat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2:29:00Z</dcterms:created>
  <dc:creator>директор</dc:creator>
  <dc:description/>
  <cp:keywords/>
  <dc:language>en-US</dc:language>
  <cp:lastModifiedBy>мадина</cp:lastModifiedBy>
  <cp:lastPrinted>2020-09-16T14:33:00Z</cp:lastPrinted>
  <dcterms:modified xsi:type="dcterms:W3CDTF">2020-09-23T08:34:00Z</dcterms:modified>
  <cp:revision>4</cp:revision>
  <dc:subject/>
  <dc:title/>
</cp:coreProperties>
</file>