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8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ОТЧЕТ О ПРОВЕДЕНОГО  МЕРОПРИЯТИЯ  ПОСВЯЩЕННОГО 75-ЛЕТИЮ СНЯТИЯ БЛОКАДЫ  ЛЕНИНГРАДА В МКОУ «Хореджская СОШ»  2019Г.</w:t>
      </w:r>
    </w:p>
    <w:tbl>
      <w:tblPr>
        <w:tblW w:w="15559" w:type="dxa"/>
        <w:jc w:val="left"/>
        <w:tblInd w:w="-914" w:type="dxa"/>
        <w:tblLayout w:type="fixed"/>
        <w:tblCellMar>
          <w:top w:w="41" w:type="dxa"/>
          <w:left w:w="83" w:type="dxa"/>
          <w:bottom w:w="0" w:type="dxa"/>
          <w:right w:w="35" w:type="dxa"/>
        </w:tblCellMar>
      </w:tblPr>
      <w:tblGrid>
        <w:gridCol w:w="2633"/>
        <w:gridCol w:w="1673"/>
        <w:gridCol w:w="1795"/>
        <w:gridCol w:w="2246"/>
        <w:gridCol w:w="7212"/>
      </w:tblGrid>
      <w:tr>
        <w:trPr>
          <w:trHeight w:val="1666" w:hRule="atLeast"/>
        </w:trPr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Муниципальный район 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ата проведения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Кол-во участников </w:t>
            </w:r>
          </w:p>
          <w:p>
            <w:pPr>
              <w:pStyle w:val="Normal"/>
              <w:spacing w:before="0" w:after="0"/>
              <w:ind w:left="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мероприятий,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Учащиеся и учителя </w:t>
            </w:r>
          </w:p>
        </w:tc>
        <w:tc>
          <w:tcPr>
            <w:tcW w:w="7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зультат</w:t>
            </w:r>
          </w:p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количественный, качественный)</w:t>
            </w:r>
          </w:p>
        </w:tc>
      </w:tr>
      <w:tr>
        <w:trPr>
          <w:trHeight w:val="6082" w:hRule="atLeast"/>
        </w:trPr>
        <w:tc>
          <w:tcPr>
            <w:tcW w:w="2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Хивский район 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31.01.2019г.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55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зрослых - 9чел.; детей – 45 чел.</w:t>
            </w:r>
          </w:p>
        </w:tc>
        <w:tc>
          <w:tcPr>
            <w:tcW w:w="7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right="46" w:firstLine="545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о 2 классе был проведен открытый классный час посвященное 75-летию снятия блокады Ленинграда. Провела учитель начальных классов Исинова И.Р.   Также в уголке боевой славы ст. вожатой  Гаджиевой К.Г, была проведена линейка посвященная этому событию.</w:t>
            </w:r>
          </w:p>
          <w:p>
            <w:pPr>
              <w:pStyle w:val="Normal"/>
              <w:spacing w:lineRule="auto" w:line="244" w:before="0" w:after="0"/>
              <w:ind w:right="46" w:firstLine="545"/>
              <w:jc w:val="both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 ходе занятия ребята познакомились с одной из героических страниц истории нашей страны – событиями блокадного Ленинграда, с жизнью детей и взрослых людей в дни блокады. Ребята воссоздали некоторые трагические страницы из жизни детей блокадного Ленинграда; читали стихотворения блокадников; посмотрели кадры кинохроники основных событий блокады 1941–1944 гг.; услышали звуки блокадного Ленинграда. Ребята узнали, что символами жизни блокадного Ленинграда были хлеб и метроном. Был просмотрен документальный фильм « Блокада Ленинграда».</w:t>
            </w:r>
          </w:p>
          <w:p>
            <w:pPr>
              <w:pStyle w:val="Normal"/>
              <w:spacing w:lineRule="auto" w:line="244" w:before="0" w:after="0"/>
              <w:ind w:right="46" w:firstLine="545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сутствовали классные руководители., педагог  организатор Исинов Г.З., учитель русского языка  Габибова З.М, педагог психологГаджиалиев Н.К, педагог дополнительного образования  Исинова Е.М. Фотоматериал и видео прилагается. </w:t>
            </w:r>
          </w:p>
        </w:tc>
      </w:tr>
    </w:tbl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drawing>
          <wp:inline distT="0" distB="0" distL="0" distR="0">
            <wp:extent cx="2486660" cy="22739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800" b="30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2999740" cy="22498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2969895" cy="222694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2846070" cy="213423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2773680" cy="208343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2837180" cy="213106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3044825" cy="22853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3142615" cy="23622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2386965" cy="3183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2386965" cy="3183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2386965" cy="31832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40" w:right="7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56:00Z</dcterms:created>
  <dc:creator>Админ</dc:creator>
  <dc:description/>
  <cp:keywords/>
  <dc:language>en-US</dc:language>
  <cp:lastModifiedBy>Amir</cp:lastModifiedBy>
  <dcterms:modified xsi:type="dcterms:W3CDTF">2019-02-01T04:12:00Z</dcterms:modified>
  <cp:revision>6</cp:revision>
  <dc:subject/>
  <dc:title/>
</cp:coreProperties>
</file>